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Директор школы                   Нугуманова И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ероприятий  по предупрежд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ого дорожно-транспортного травматиз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Школа №8» Кировского района г.Каз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-2021  уч.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420"/>
        <w:gridCol w:w="40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000000"/>
                <w:shd w:fill="FFFFFF" w:val="clear"/>
              </w:rPr>
              <w:t>Единый день Безопасности дорожного движения» (проведение уроков безопас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сентября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– Бозорова Р.А. кл.руководител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«Внимание,дети» ( по особому плану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 – Бозорова Р.А. </w:t>
            </w:r>
          </w:p>
          <w:p>
            <w:pPr>
              <w:pStyle w:val="Normal"/>
              <w:rPr/>
            </w:pPr>
            <w:r>
              <w:rPr/>
              <w:t>Рук.отряда ЮИД –Левщанова М.А.,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новление уголка по безопасности дорожного движения и уголка ЮИ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отряда ЮИД –Левщанова М.А.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здание отряда ЮИД и назначение ответственно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– Нугуманова И.В..</w:t>
            </w:r>
          </w:p>
          <w:p>
            <w:pPr>
              <w:pStyle w:val="Normal"/>
              <w:rPr/>
            </w:pPr>
            <w:r>
              <w:rPr/>
              <w:t>Рук.отряда ЮИД –Левщанова М.А.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формление маршрутов безопасности (1-5 классы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 1-5 класс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тавление тематического плана занятий по БДД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отряда ЮИД –Левщанова М.А.,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Проведение общешкольного родительского собрания (вопрос «Профилактика дорожно- транспортного травматизма» </w:t>
            </w:r>
            <w:r>
              <w:rPr>
                <w:color w:val="000000"/>
              </w:rPr>
              <w:t>Применение светоотражающих элементов-залог безопасности ребенка».</w:t>
            </w:r>
            <w:r>
              <w:rPr/>
              <w:t>)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– Нугуманова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«Посвящение первоклассников в пешеходы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 Пустынникова Е.Н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ащимися перед  каждыми каникулами на тему «Улица полна  опасностей и неожиданностей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стречи, беседы с работниками ГИБДД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ВР- Бозорова Р.А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овет профилактики (с приглашением детей, нарушающих правила дорожного движения)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Бозорова Р.А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1"/>
                <w:bCs/>
                <w:color w:val="000000"/>
                <w:shd w:fill="FFFFFF" w:val="clear"/>
              </w:rPr>
              <w:t>Конкурс рисунков «Зеленый 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rStyle w:val="Style21"/>
                <w:bCs/>
                <w:color w:val="000000"/>
                <w:shd w:fill="FFFFFF" w:val="clear"/>
              </w:rPr>
              <w:t>огонек» среди учащихся 1-6 класс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отряда ЮИД –Левщанова М.А.,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этап  конкурса  «Знаток ПДД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отряда ЮИД –Левщанова М.А.,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щешкольного  </w:t>
            </w:r>
          </w:p>
          <w:p>
            <w:pPr>
              <w:pStyle w:val="Normal"/>
              <w:rPr/>
            </w:pPr>
            <w:r>
              <w:rPr/>
              <w:t xml:space="preserve">родительского собрания (вопрос </w:t>
            </w:r>
            <w:r>
              <w:rPr>
                <w:color w:val="000000"/>
              </w:rPr>
              <w:t xml:space="preserve">«Поведение родителей на дороге – залог безопасности ребенка»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– Нугуманова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ематической стенной газеты « Будь внимателен на дороге, пешеход!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отряда ЮИД Левщанова М.А., кл.руководител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ие в городском конкурсе «Безопасное колесо»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Бозорова Р.А., Рук.отряда ЮИД  Левщанова М.А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Проведение тестирования учащихся по владению навыками безопасного поведения на дорогах и в транспорте.  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21">
    <w:name w:val="style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41:00Z</dcterms:created>
  <dc:creator>роза</dc:creator>
  <dc:description/>
  <dc:language>en-US</dc:language>
  <cp:lastModifiedBy>DR</cp:lastModifiedBy>
  <cp:lastPrinted>2020-09-10T14:40:00Z</cp:lastPrinted>
  <dcterms:modified xsi:type="dcterms:W3CDTF">2020-09-10T11:41:00Z</dcterms:modified>
  <cp:revision>2</cp:revision>
  <dc:subject/>
  <dc:title/>
</cp:coreProperties>
</file>